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5"/>
        <w:gridCol w:w="23"/>
        <w:gridCol w:w="2137"/>
        <w:gridCol w:w="900"/>
        <w:gridCol w:w="102"/>
        <w:gridCol w:w="230"/>
        <w:gridCol w:w="748"/>
        <w:gridCol w:w="32"/>
        <w:gridCol w:w="786"/>
        <w:gridCol w:w="1833"/>
        <w:gridCol w:w="265"/>
      </w:tblGrid>
      <w:tr>
        <w:trPr>
          <w:trHeight w:val="1147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 založenie/zmenu užívateľského účtu do systému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2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E87817"/>
              </w:rPr>
              <w:drawing>
                <wp:inline distT="0" distB="0" distL="0" distR="0">
                  <wp:extent cx="11315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7033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č.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[ ] založenie / [ ] zmenu* užívateľského účtu do systému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ZO pre užívateľa: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ové číslo certifikátu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platný do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užívateľskými právami k modulom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ZO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jekt zúčtovania / dodávateľ RE:</w:t>
            </w:r>
          </w:p>
        </w:tc>
        <w:tc>
          <w:tcPr>
            <w:tcW w:w="3664" w:type="dxa"/>
            <w:gridSpan w:val="5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ľ údajov (PDS/PPS/OP):</w:t>
            </w:r>
          </w:p>
        </w:tc>
      </w:tr>
      <w:tr>
        <w:trPr>
          <w:trHeight w:val="29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ácia denných diagramov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nameraných údajov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dnotenie odchýlok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vyhodnotenia R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dnotenie regulačnej elektriny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realizačných diagramov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čné zabezpečeni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ávanie čiastkových diagramov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cká fakturácia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kácie k vybraným modulom zasielať na e-mail:</w:t>
            </w:r>
          </w:p>
        </w:tc>
        <w:tc>
          <w:tcPr>
            <w:tcW w:w="4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základe uzavretej Zmluvy a v zmysle Pravidiel, ktorých obsah je vyššie uvedenej osobe známy. Táto osoba je poverená v systéme XMtrad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8"/>
                <w:szCs w:val="18"/>
              </w:rPr>
              <w:t>/ISZO  vykonávať operácie v rámci vyššie označených užívateľských práv menom spoločnosti vyššie uvedenej.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a podpis (pečiatka) kontaktnej osoby podľa Zmluvy: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31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vrdenie – záznamy OKTE, a.s.</w:t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odpis (pečiatka) oprávneného pracovníka OKTE, a.s.:</w:t>
            </w:r>
          </w:p>
        </w:tc>
        <w:tc>
          <w:tcPr>
            <w:tcW w:w="3369" w:type="dxa"/>
            <w:gridSpan w:val="4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Zdrojovkd"/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  <w:t xml:space="preserve">*    Zaškrtnite zodpovedajúce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5:00Z</dcterms:created>
  <dc:creator>ps5136</dc:creator>
  <dc:description/>
  <cp:keywords/>
  <dc:language>en-US</dc:language>
  <cp:lastModifiedBy> </cp:lastModifiedBy>
  <cp:lastPrinted>2008-12-11T12:09:00Z</cp:lastPrinted>
  <dcterms:modified xsi:type="dcterms:W3CDTF">2013-06-27T08:45:00Z</dcterms:modified>
  <cp:revision>2</cp:revision>
  <dc:subject/>
  <dc:title>A</dc:title>
</cp:coreProperties>
</file>